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Žádost o opakování ročníku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příjmení žáka:……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…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 žáka:…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ída a obor vzdělání: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ám o opakování  ………… ročníku ve školním roce 2025/2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… 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 ........................................... Podpis zákonného zástupc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                     souhlasím   –   nesouhlasím s opakováním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…………………………………..     Podpis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učitele odborného výcviku:      souhlasím   –   nesouhlasím s opakováním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:…………………………………..     Podpis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jádření ředitele ško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  -   nesouhlasím s opakování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…………………………………..    Podpis ředitele školy:  Ing. Jiří Hubál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56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11T08:56:00Z</dcterms:modified>
  <cp:revision>2</cp:revision>
  <dc:subject/>
  <dc:title>STŘEDNÍ ODBORNÁ ŠKOLA A STŘEDNÍ ODBORNÉ UČILIŠTĚ, NYMBURK</dc:title>
</cp:coreProperties>
</file>