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ŽÁDOST o úpravu studijního reži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žák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žák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da a ob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 důvodu: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V                                                                         Dne: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dpis žáka:</w:t>
        <w:tab/>
        <w:tab/>
        <w:tab/>
        <w:tab/>
        <w:t xml:space="preserve">           Podpis zákonného zástup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pBdr/>
        <w:rPr/>
      </w:pPr>
      <w:r>
        <w:rPr>
          <w:rFonts w:cs="Calibri" w:ascii="Calibri" w:hAnsi="Calibri"/>
        </w:rPr>
        <w:t>Vyjádření třídního učitele:      souhlasím      x       nesouhlasím         Podpis: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Vyjádření učitele OV:</w:t>
        <w:tab/>
        <w:t xml:space="preserve">             souhlasím       x      nesouhlasím         Podpi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oveň žádám o vygenerování přístupového hesla do Bakalářů pro zástupce sportovního klubu k nahlédnutí na studijní výsledky mého syna.                  </w:t>
      </w:r>
      <w:r>
        <w:rPr>
          <w:rFonts w:cs="Calibri" w:ascii="Calibri" w:hAnsi="Calibri"/>
          <w:b/>
        </w:rPr>
        <w:t>ANO   x   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3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řílohy žádosti: (např. vyjádření sportovního klubu atd.)</w:t>
      </w:r>
    </w:p>
    <w:p>
      <w:pPr>
        <w:pStyle w:val="Normal"/>
        <w:pBdr>
          <w:top w:val="single" w:sz="4" w:space="3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3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ení ředitele škol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Souhlasím / nesouhlasím s úpravou studijního rež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>Podpis ředitele školy: Ing. Jiří Hubál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3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9-25T07:56:00Z</dcterms:modified>
  <cp:revision>4</cp:revision>
  <dc:subject/>
  <dc:title>STŘEDNÍ ODBORNÁ ŠKOLA A STŘEDNÍ ODBORNÉ UČILIŠTĚ, NYMBURK</dc:title>
</cp:coreProperties>
</file>