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 školní rok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čebnice pro:  26-41-L/52 Provozní elektro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-43-L/51 Provozní 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Žádáme o zakoupení těchto učebnic a pomůcek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Český jazyk, literatura</w:t>
      </w:r>
      <w:r>
        <w:rPr>
          <w:bCs/>
          <w:color w:val="000000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gr. Petra Adámková a kolektiv: Komunikace v českém jazyce pro střední školy (učebnice), DIDAKTIS , Brno 20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gr. Petra Adámková a kolektiv: Komunikace v českém jazyce pro střední školy (pracovní sešit), DIDAKTIS, Brno 20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gr. Kateřina Štrpková, Mgr. Eva Jiřičková: Literatura (Pracovní učebnice pro SOU s maturitou) </w:t>
      </w:r>
    </w:p>
    <w:p>
      <w:pPr>
        <w:pStyle w:val="Normal"/>
        <w:jc w:val="both"/>
        <w:rPr/>
      </w:pPr>
      <w:r>
        <w:rPr/>
        <w:t xml:space="preserve">Povinná lit. CEJ pro 1. roč. nástavbového studi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Matematika</w:t>
      </w:r>
      <w:r>
        <w:rPr>
          <w:bCs/>
          <w:color w:val="000000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udcová: Sbírka úloh pro SOŠ, SOU a nástavbové studium, Prometeus  ISBN 80-7196-165-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lkulačka – doporučujeme CASIO FX-82CEX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glický jazyk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čebnice ANJ zakoupíte ve škole za zvýhodněnou cenu, platba pouze v hotovost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ějepi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. Čornej: Dějepis pro střední odborné školy, SPN pedag. nakladatelstv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 provozní elektrotechni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klady elektrotechniky</w:t>
      </w:r>
      <w:r>
        <w:rPr>
          <w:b/>
        </w:rPr>
        <w:t>:</w:t>
      </w:r>
      <w:r>
        <w:rPr/>
        <w:br/>
        <w:t>Antonín Blahovec: Elektrotechnika I, INFORMATORIUM, spol. s r. o., ISBN 978-80-7333-123-8</w:t>
        <w:br/>
        <w:t>Antonín Blahovec: Elektrotechnika II, INFORMATORIUM, spol. s r. o., ISBN 978-80-7333-124-5</w:t>
        <w:br/>
        <w:t>Klaus Tkotz: Příručka pro elektrotechnika, SOBOTÁLES, ISBN 978-3-8085-303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xe:</w:t>
      </w:r>
      <w:r>
        <w:rPr/>
        <w:t xml:space="preserve"> </w:t>
        <w:br/>
        <w:t>mikropájka (doporučena Pájecí stanice Zhongdi ZD-99 nebo pájecí stanice Parkside PLS 48 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provozní techn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ká mechanika I. – K. Mičkal – nakladatelství Informatorium</w:t>
      </w:r>
    </w:p>
    <w:p>
      <w:pPr>
        <w:pStyle w:val="Normal"/>
        <w:rPr/>
      </w:pPr>
      <w:r>
        <w:rPr/>
        <w:t>Stavba a provoz strojů – Stroje a zařízení – V. Kemka, J. Barták, P. Milčák, P. Žitek – nakladatelství Informatorium</w:t>
      </w:r>
    </w:p>
    <w:p>
      <w:pPr>
        <w:pStyle w:val="Normal"/>
        <w:rPr/>
      </w:pPr>
      <w:r>
        <w:rPr/>
        <w:t xml:space="preserve">Rýsovací pomůcky, kalkulačka - </w:t>
      </w:r>
      <w:r>
        <w:rPr>
          <w:color w:val="000000"/>
        </w:rPr>
        <w:t>doporučujeme CASIO FX-82CE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Lucie Adamcová</dc:creator>
  <dc:description/>
  <cp:keywords/>
  <dc:language>en-US</dc:language>
  <cp:lastModifiedBy>Adamcová Lucie</cp:lastModifiedBy>
  <cp:lastPrinted>2025-05-26T14:25:00Z</cp:lastPrinted>
  <dcterms:modified xsi:type="dcterms:W3CDTF">2025-05-27T10:14:00Z</dcterms:modified>
  <cp:revision>15</cp:revision>
  <dc:subject/>
  <dc:title>Pomůcky pro maturitní  obory  :  ( Elektrotechnika, Strojírenství , Ekonomika a podnikání )</dc:title>
</cp:coreProperties>
</file>