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Pro školní rok 2025/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můcky pro 1. ročník učebních oborů: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mechanik opravář motorových vozidel, opravář zemědělských strojů, strojní mechanik, elektrikář silnoproud, elektromechanik pro zařízení a přístroje a operátor sklad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ký jazyk a Estetické vzdělávání</w:t>
      </w:r>
    </w:p>
    <w:p>
      <w:pPr>
        <w:pStyle w:val="Normal"/>
        <w:rPr/>
      </w:pPr>
      <w:r>
        <w:rPr/>
        <w:t xml:space="preserve">Naděžda Kvítková a kol.: Čeština pro SOU, SPN </w:t>
      </w:r>
    </w:p>
    <w:p>
      <w:pPr>
        <w:pStyle w:val="Normal"/>
        <w:rPr/>
      </w:pPr>
      <w:r>
        <w:rPr/>
        <w:t xml:space="preserve">Josef Soukal:   Čítanka pro SOU, SP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lický jazyk:</w:t>
      </w:r>
    </w:p>
    <w:p>
      <w:pPr>
        <w:pStyle w:val="Normal"/>
        <w:jc w:val="both"/>
        <w:rPr/>
      </w:pPr>
      <w:r>
        <w:rPr/>
        <w:t>Učebnice ANJ cca 500,- Kč objednána hromadně školou za zvýhodněnou cenu, koupíte ve škole, platba pouze v hotov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áklady společenských věd</w:t>
      </w:r>
      <w:r>
        <w:rPr>
          <w:b/>
        </w:rPr>
        <w:t xml:space="preserve">:   </w:t>
      </w:r>
      <w:r>
        <w:rPr/>
        <w:t xml:space="preserve">Vladislav Dudák a kol.: Občanská nauka pro SOU, SP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matika:</w:t>
      </w:r>
    </w:p>
    <w:p>
      <w:pPr>
        <w:pStyle w:val="Normal"/>
        <w:rPr/>
      </w:pPr>
      <w:r>
        <w:rPr/>
        <w:t>Sbírka  úloh z matematiky pro SOU a SOŠ – Hudcová, nakl. Prométheus ISBN 978-80-7196-344-8</w:t>
      </w:r>
    </w:p>
    <w:p>
      <w:pPr>
        <w:pStyle w:val="Normal"/>
        <w:rPr/>
      </w:pPr>
      <w:r>
        <w:rPr/>
        <w:t>Kalkulačka bez grafického</w:t>
      </w:r>
      <w:r>
        <w:rPr>
          <w:b/>
        </w:rPr>
        <w:t xml:space="preserve"> </w:t>
      </w:r>
      <w:r>
        <w:rPr/>
        <w:t xml:space="preserve">režimu </w:t>
      </w:r>
    </w:p>
    <w:p>
      <w:pPr>
        <w:pStyle w:val="Normal"/>
        <w:rPr/>
      </w:pPr>
      <w:r>
        <w:rPr/>
        <w:t>sešit A4 – 465 (čtverečkovan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yzika:</w:t>
      </w:r>
      <w:r>
        <w:rPr>
          <w:b/>
        </w:rPr>
        <w:t xml:space="preserve">  </w:t>
      </w:r>
      <w:r>
        <w:rPr/>
        <w:t>Fyzika pro netechnické obory – Štoll, čtverečkovaný sešit 445 nebo 5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emie:</w:t>
      </w:r>
      <w:r>
        <w:rPr>
          <w:b/>
        </w:rPr>
        <w:t xml:space="preserve"> </w:t>
      </w:r>
      <w:r>
        <w:rPr/>
        <w:t>sešit – malý čtverečkovaný 5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ologie a ekologie</w:t>
      </w:r>
      <w:r>
        <w:rPr>
          <w:b/>
        </w:rPr>
        <w:t xml:space="preserve">: </w:t>
      </w:r>
      <w:r>
        <w:rPr/>
        <w:t>sešit – malý čtverečkovaný 5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konomika</w:t>
      </w:r>
      <w:r>
        <w:rPr>
          <w:b/>
        </w:rPr>
        <w:t xml:space="preserve">: </w:t>
      </w:r>
      <w:r>
        <w:rPr/>
        <w:t>seš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chnická dokumentace</w:t>
      </w:r>
      <w:r>
        <w:rPr/>
        <w:t>: Sešit A4 – 440 (velký nelinkovaný), kružidlo, trojúhelník, pravítko, dvě tužky (měkká a tvrdá tuh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  <w:t xml:space="preserve">Učební obory Elektrikář silnoproud a Elektromechanik pro zařízení a přístroje 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  <w:br/>
      </w:r>
      <w:r>
        <w:rPr>
          <w:color w:val="70AD47"/>
          <w:u w:val="single"/>
        </w:rPr>
        <w:t>Základy elektrotechniky</w:t>
      </w:r>
      <w:r>
        <w:rPr>
          <w:color w:val="70AD47"/>
        </w:rPr>
        <w:t>:</w:t>
        <w:br/>
        <w:t>Antonín Blahovec: Elektrotechnika I, INFORMATORIUM, spol. s r. o., ISBN 978-80-7333-123-8</w:t>
        <w:br/>
        <w:t>Antonín Blahovec: Elektrotechnika II, INFORMATORIUM, spol. s r. o., ISBN 978-80-7333-124-5</w:t>
        <w:br/>
        <w:t>Klaus Tkotz: Příručka pro elektrotechnika, SOBOTÁLES, ISBN 978-3-8085-3034-4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Na odborný výcvik: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Žáci dostanou 1x pracovní oděv a obuv zdarma ve škole. Doporučujeme rodičům obstarat ještě 1x pracovní oděv na výměnu (možno zakoupit ve škol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ory strojní</w:t>
      </w:r>
      <w:r>
        <w:rPr/>
        <w:t xml:space="preserve"> si zajistí 1 ks posuvného ocelového měřítka nejlépe 150 mm (kovové, ne digitální), 1 ks ocelového měřítka 300 mm, 1 ks ocelového měřítka 600 mm, důlčík, rýsovací jehlu, čepici (kšiltovku) a 1x nelinkovaný sešit A4. Všechny pomůcky na odborný výcvik budou mít žáci hned na první vyučování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1231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ůlkovač 5 mm NAREX 8410-05 (doporučený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eznam nářadí pro elektrikáře:</w:t>
      </w:r>
      <w:r>
        <w:rPr/>
        <w:t xml:space="preserve"> rýsovací jehla, ocelové měřítko min.300mm, kovové posuvné měřítko (ne digitální), sada izolovaných šroubováků (rovné+křížové), izolovací štípací kleště (stranové), izolovací kleště kulaté, půlkulaté, izolovací kleště kombinované, nůž na odizolování kabelů, zkoušečka napětí nebo měřící přístroj, odizolovací kleště a učebnici „Elektrotechnická schémata a zapojení v praxi 1“, vydavatel Štěpán Berka, vydavatelství Computer Pr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perátor skladování</w:t>
      </w:r>
      <w:r>
        <w:rPr/>
        <w:t>: odlamovací nů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dborném výcviku mají žáci zvláštní šatny, kde potřebuji visací zámek. Náhradní klíček si mohou uschovat u svého učitele 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4:00Z</dcterms:created>
  <dc:creator>sevcik</dc:creator>
  <dc:description/>
  <cp:keywords/>
  <dc:language>en-US</dc:language>
  <cp:lastModifiedBy>Adamcová Lucie</cp:lastModifiedBy>
  <cp:lastPrinted>2025-05-26T14:24:00Z</cp:lastPrinted>
  <dcterms:modified xsi:type="dcterms:W3CDTF">2025-05-26T12:25:00Z</dcterms:modified>
  <cp:revision>11</cp:revision>
  <dc:subject/>
  <dc:title>Pomůcky na všeobecně vzdělávací předměty oborů</dc:title>
</cp:coreProperties>
</file>