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k lékařskému posudku o zdravotní způsobilosti ke vzdělávání nebo v průběhu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: Střední odborná škola a Střední odborné učiliště, Nymburk, V Kolonii 1804</w:t>
      </w:r>
    </w:p>
    <w:p>
      <w:pPr>
        <w:pStyle w:val="Normal"/>
        <w:rPr>
          <w:b/>
          <w:b/>
        </w:rPr>
      </w:pPr>
      <w:r>
        <w:rPr>
          <w:b/>
        </w:rPr>
        <w:t>Obor : 26-41-M/01 – Elektrotech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řílohy č.2 k NV č.211/2010 Sb. – Onemocnění nebo zdravotní obtíže pro účely stanovení podmínek zdravotní způsobilosti uchazeče ke vzdělá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ategorizace pro obor </w:t>
      </w:r>
      <w:r>
        <w:rPr>
          <w:b/>
        </w:rPr>
        <w:t>26-41-M/01 – Elektrotech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sticky závažná onemocnění podpůrného a pohybového aparátu znemožňující zátěž páteře v případě, že je nezbytné postupovat podle §67 odst. 2 věta druhá školského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citlivělost 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ergizující látky používané při praktickém vyuč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sticky závažné poruchy vidění zorného pole nebo barvocitu v případě činností s vysokými nároky na zrak nebo činností vyžadujících prostorové vidění v případě, ž e je nezbytné postupovat podle § 67 odst. 2 věta druhá školsk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námka školy:  Na základě § 8 odstavce 1. písmene b) vyhlášky č.79/2013 Sb. je u žáka provedena lékařská prohlídka vždy před zařazením do praktického vyučování na provozních pracovištích fyzických a právn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3:00Z</dcterms:created>
  <dc:creator>svobodova</dc:creator>
  <dc:description/>
  <cp:keywords/>
  <dc:language>en-US</dc:language>
  <cp:lastModifiedBy>svobodova</cp:lastModifiedBy>
  <dcterms:modified xsi:type="dcterms:W3CDTF">2014-02-26T12:33:00Z</dcterms:modified>
  <cp:revision>2</cp:revision>
  <dc:subject/>
  <dc:title>Příloha k lékařskému posudku o zdravotní způsobilosti ke vzdělávání nebo v průběhu vzdělávání </dc:title>
</cp:coreProperties>
</file>