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PRO ÚČASTNÍKY ADAPTAČNÍHO KU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EZD   :             středa 3. 9. v 9. 30 hod. ze školního dvora, sraz v 9.15.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EZD   :             pátek 5. 9. okolo 11. 30 hod. tamté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SEBOU   :           věci na pobyt venku, na chatě, volný čas a hygienu, kapesné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kartičku  zdravotní pojišťovny a prohlášení zákonného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ZY   :            775 919 176 p. Vosejp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PROHLÁŠENÍ ZÁKONNÉHO ZÁSTUCE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ohlašuji, že</w:t>
      </w:r>
      <w:r>
        <w:rPr>
          <w:sz w:val="28"/>
          <w:szCs w:val="28"/>
        </w:rPr>
        <w:t xml:space="preserve"> okresní hygienik ani ošetřující lékař nenařídil mému dít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       nar.   ……………………………………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je v mé péči, karanténní opatření (karanténu, zdravotní dohled), a že mi není též známo, že v posledních dvou týdnech přišlo do styku s osobami, které onemocněly přenosnou nemocí. Jsem si vědom právních následků, kdyby toto prohlášení bylo nepravdivé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e jsem nezatajil žádné údaje o zdravotním stavu dítě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hlasím, že je moje dítě zařazeno na adaptační kurz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řípadě příznivého počasí souhlasím s koupání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vážném onemocnění nebo závažném kázeňském přestupku dítěte zajistím jeho odvoz domů na vlastní náklad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ádím seznam léků, které dítě pravidelně užívá, způsob dávkování 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 ………………………….        dne   3. 9. 2025     podpis zák. zás. 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ní kontakt platný po dobu AK   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0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  <Company>SOS a SO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6:00Z</dcterms:created>
  <dc:creator>Radka</dc:creator>
  <dc:description/>
  <dc:language>en-US</dc:language>
  <cp:lastModifiedBy>Vosejpková Jana</cp:lastModifiedBy>
  <cp:lastPrinted>2022-08-30T08:15:00Z</cp:lastPrinted>
  <dcterms:modified xsi:type="dcterms:W3CDTF">2025-08-29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