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Prosttext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stravování ve školní jídelně SOŠ a SOU Nymburk</w:t>
      </w:r>
    </w:p>
    <w:p>
      <w:pPr>
        <w:pStyle w:val="Prosttext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í strávníci,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zajišťuje evidenci stravování systémem elektronické evidence strávníků www.strava.cz, která vyžaduje níže uvedený postup: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ce ke stravování – on-line vyplnění elektronické přihlášky, odkaz na hlavní stránce.  Po vyplnění a odeslání je potřeba vyčkat na potvrzovací e-mail, který Vám dorazí na uvedenou e-mailovou adresu (může trvat několik dnů i týdnů). V potvrzovacím e-mailu Vám dorazí registrační číslo, které slouží jako Vaše heslo a variabilní symbol, poté můžete poslat platbu na stravování, číslo účtu je </w:t>
      </w:r>
      <w:r>
        <w:rPr>
          <w:b/>
          <w:color w:val="FF0000"/>
          <w:sz w:val="24"/>
          <w:szCs w:val="24"/>
        </w:rPr>
        <w:t>271 144 612 /03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le je možné se zaregistrovat u vedoucí školní jídelny SOŠ a SOU Nymburk(VŠJ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kladní doba: 7:30 – 8:00 hodin, 11:30 – 12:30 hodin</w:t>
      </w:r>
    </w:p>
    <w:p>
      <w:pPr>
        <w:pStyle w:val="Prosttext"/>
        <w:tabs>
          <w:tab w:val="clear" w:pos="708"/>
          <w:tab w:val="left" w:pos="649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evidování do systému elektronické evidence www.strava.cz ještě před zahájením Vašeho stravování vyžaduje heslo, které se vygeneruje Vaší registrací. ( Prosím, neměnit na strava.cz )        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uhrazení částky na stravovací účet na příslušný měsíc, číslo účtu: </w:t>
      </w: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  <w:t>271144612/0300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ko variabilní symbol uvádějte vždy evidenční číslo strávníka a do kolonky pro příjemce jméno a příjmení strávníka! Pokud je VS uveden chybně, nelze platbu přiřadit!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í stravování pro ubytované strávníky na 1 den v období 1.9.2024 – 31.12.2024 je </w:t>
      </w:r>
      <w:r>
        <w:rPr>
          <w:rFonts w:cs="Times New Roman" w:ascii="Times New Roman" w:hAnsi="Times New Roman"/>
          <w:b/>
          <w:sz w:val="24"/>
          <w:szCs w:val="24"/>
        </w:rPr>
        <w:t>175,- Kč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nídaně +přesnídávka: 46,-  Kč, oběd 45,- Kč, svačina: 19,- Kč, večeře 41,-Kč ,  2.večeře 24,- Kč).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ho oběda pro strávníka je 45,- Kč, oběd zahrnuje polévku, výběr ze 4 hlavních jídel, nápoj, popř. salát, ovoce, zákusek.</w:t>
        <w:tab/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za poskytnutou stravu probíhají zálohově a to do 25. dne předchozího měsíce (do 25. září na měsíc říjen, atd.). Každý strávník má na základě přihlášky ke stravování založené „stravovací konto“. 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řihlašování, odhlašování a změny jídel lze uskutečnit </w:t>
      </w:r>
      <w:r>
        <w:rPr>
          <w:rFonts w:cs="Times New Roman" w:ascii="Times New Roman" w:hAnsi="Times New Roman"/>
          <w:b/>
          <w:sz w:val="24"/>
          <w:szCs w:val="24"/>
        </w:rPr>
        <w:t>do 10 hodin předešlého dne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číslo jídelny 1225</w:t>
      </w:r>
      <w:r>
        <w:rPr>
          <w:rFonts w:cs="Times New Roman" w:ascii="Times New Roman" w:hAnsi="Times New Roman"/>
          <w:sz w:val="24"/>
          <w:szCs w:val="24"/>
        </w:rPr>
        <w:t>, uživatel = příjmení a jméno nebo jméno a příjmení a evidenční číslo strávníka, což je zároveň Váš variabilní symbol!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ebo prostřednictvím terminálu umístěného ve vstupní hale SOŠ a SOU Nymburk.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apomenete čip nebo ISIC kartu, je možné si vytisknout náhradní stravenku na objednávacím boxu.  Náhradní stravenka je zpoplatněna částkou 5,- Kč, která se automaticky odečítá z vašeho stravovacího účtu. Pokud nebudete mít čip, ISIC kartu ani náhradní stravenku, nebude Vám vydán oběd!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í stravování je provedeno odhlášením ze systému www.strava.cz na základě Vaší písemné žádosti strávníka (lze zaslat emailem) nebo osobně u vedoucí školní jídelny. Přeplatek na účtu se strávníkům, kteří ukončili studium, bude vrácen o nejbližších letních prázdninách na účet, ze kterého byla provedena poslední platba. Všem ostatním strávníkům se peníze přesouvají na další školní rok.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i budete chtít vybrat peníze dříve, je to možné po dohodě s VŠJ.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Váňová – vedoucí ŠJ</w:t>
      </w:r>
    </w:p>
    <w:p>
      <w:pPr>
        <w:pStyle w:val="Prosttex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5512154 linka 485 nebo 603549718</w:t>
      </w:r>
    </w:p>
    <w:p>
      <w:pPr>
        <w:pStyle w:val="Prosttex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ova@copnb.cz  </w:t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 512  154, 325  512 182, 325  514  263 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325  512 764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 xml:space="preserve">www.copnb.cz             </w:t>
    </w:r>
  </w:p>
  <w:p>
    <w:pPr>
      <w:pStyle w:val="Normal"/>
      <w:jc w:val="both"/>
      <w:rPr/>
    </w:pPr>
    <w:r>
      <w:rPr>
        <w:b/>
      </w:rPr>
      <w:t>IČO:</w:t>
    </w:r>
    <w:r>
      <w:rPr/>
      <w:t xml:space="preserve"> 14451026        </w:t>
    </w:r>
    <w:r>
      <w:rPr>
        <w:b/>
      </w:rPr>
      <w:t>DIČ:</w:t>
    </w:r>
    <w:r>
      <w:rPr/>
      <w:t xml:space="preserve"> CZ14451026</w:t>
    </w:r>
  </w:p>
  <w:p>
    <w:pPr>
      <w:pStyle w:val="Normal"/>
      <w:jc w:val="both"/>
      <w:rPr/>
    </w:pPr>
    <w:r>
      <w:rPr/>
      <w:t xml:space="preserve">VŠJ – Anna  Váňová, vanova@copnb.cz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12598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Arial" w:ascii="Arial" w:hAnsi="Arial"/>
        <w:sz w:val="18"/>
        <w:szCs w:val="18"/>
      </w:rPr>
      <w:t>STŘEDNÍ ODBORNÁ ŠKOLA A STŘEDNÍ ODBORNÉ UČILIŠTĚ, NYMBURK, V Kolonii 1804</w:t>
    </w:r>
  </w:p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106680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b w:val="false"/>
        <w:spacing w:val="38"/>
        <w:sz w:val="18"/>
        <w:szCs w:val="18"/>
      </w:rPr>
      <w:t>CENTRUM ODBORNÉ PŘÍPRAVY</w:t>
    </w:r>
  </w:p>
  <w:p>
    <w:pPr>
      <w:pStyle w:val="Heading"/>
      <w:pBdr>
        <w:bottom w:val="single" w:sz="4" w:space="1" w:color="000000"/>
      </w:pBdr>
      <w:jc w:val="left"/>
      <w:rPr/>
    </w:pPr>
    <w:r>
      <w:rPr>
        <w:b w:val="false"/>
        <w:sz w:val="18"/>
        <w:szCs w:val="18"/>
      </w:rPr>
      <w:t xml:space="preserve">                                                                                     </w:t>
    </w:r>
    <w:r>
      <w:rPr>
        <w:b w:val="false"/>
        <w:sz w:val="18"/>
        <w:szCs w:val="18"/>
      </w:rPr>
      <w:t>V Kolonii 1804, 288 46 NYMBURK</w:t>
      <w:tab/>
    </w:r>
    <w:r>
      <w:rPr>
        <w:b w:val="false"/>
        <w:sz w:val="16"/>
        <w:szCs w:val="16"/>
      </w:rPr>
      <w:tab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0:00Z</dcterms:created>
  <dc:creator>Červinka Petr</dc:creator>
  <dc:description/>
  <cp:keywords/>
  <dc:language>en-US</dc:language>
  <cp:lastModifiedBy>Váňová Anna</cp:lastModifiedBy>
  <cp:lastPrinted>2024-07-08T12:03:00Z</cp:lastPrinted>
  <dcterms:modified xsi:type="dcterms:W3CDTF">2024-07-10T11:07:00Z</dcterms:modified>
  <cp:revision>7</cp:revision>
  <dc:subject/>
  <dc:title>CENTRUM  ODBORNÉ  PŘÍPRAVY  V NYMBURCE</dc:title>
</cp:coreProperties>
</file>